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900"/>
        <w:gridCol w:w="4872"/>
      </w:tblGrid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EVALLÁS</w:t>
            </w:r>
            <w:r>
              <w:rPr>
                <w:b/>
              </w:rPr>
              <w:br/>
            </w:r>
            <w:r>
              <w:rPr>
                <w:b/>
                <w:i/>
                <w:iCs/>
                <w:sz w:val="28"/>
                <w:szCs w:val="28"/>
              </w:rPr>
              <w:t>a helyi iparűzési adóról állandó jellegű iparűzési tevékenység esetén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Főlap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012. évben kezdődő adóévben az Ónod önkormányzat illetékességi területén folytatott tevékenység utáni adókötelezettségről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. Bevallás jellege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Éves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Záró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Előtársasági beval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Naptári évtől eltérő üzleti évet választó adózó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Év közben kezdő adózó bevallása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Naptári évtől eltérő üzleti évet választó adózó áttérésének évéről készült évközi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A személyi jövedelemadóról szóló törvény szerint mezőgazdasági őstermelő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A Htv. 37. § (2) a) pontja alapján állandó jellegű iparűzési tevékenységgé váló tevékenység után benyújtott bevallás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Bevallott időszak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I. A záró bevallás benyújtásának oka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Felszámo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Végelszámo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Átalaku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 tevékenység saját elhatározásból történő megszüntet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Hatósági megszünteté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Előtársaságként működő társaság cégbejegyzés iránti kérelemnek elutasítása vagy a kérelem bejegyzés előtti visszavonása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Székhely áthelyez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elephely megszüntet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Egyszerűsített vállalkozói adóalanyiság megszűn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0. Egyéni vállalkozói tevékenység szüneteltet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 A települési önkormányzat adórendeletének hatályon kívül helyez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Egyéb: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V. Bevallásban szereplő betétlapok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ab/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A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B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C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D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E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. Adóalany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Székhelye, lakóhely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Bevallást kitöltő neve:________________________________________, telefonszáma/e-mail címe: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VI. Az adó alapjának egyszerűsített meghatározási módját választók nyilatkozata 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 2012. adóévre  az adóalap egyszerűsített megállapítási módját választom: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) a személy jövedelemadóról szóló törvény szerinti átalányadózóként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b) az egyszerűsített vállalkozói adó alanyaként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) egyéb az adóévet megelőző évben 8 millió forintot meg nem haladó nettó árbevételű vállalkozóként </w:t>
            </w:r>
          </w:p>
        </w:tc>
      </w:tr>
      <w:tr>
        <w:trPr/>
        <w:tc>
          <w:tcPr>
            <w:tcW w:w="100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II. Az adó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8357" w:hRule="atLeast"/>
        </w:trPr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</w:t>
            </w:r>
            <w:r>
              <w:rPr>
                <w:b/>
                <w:i/>
                <w:iCs/>
                <w:sz w:val="16"/>
                <w:szCs w:val="16"/>
              </w:rPr>
              <w:t>(részletezése külön lapon található)</w:t>
            </w:r>
            <w:r>
              <w:rPr>
                <w:bCs/>
                <w:iCs/>
                <w:outline/>
              </w:rPr>
              <w:t xml:space="preserve"> </w:t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ladott áruk beszerzési értéke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Közvetített szolgáltatások értéke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z alvállalkozói teljesítések értéke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Anyagköltség </w:t>
            </w:r>
            <w:r>
              <w:rPr>
                <w:bCs/>
                <w:iCs/>
                <w:outline/>
              </w:rPr>
              <w:tab/>
              <w:tab/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lapkutatás, alkalmazott kutatás, kísérleti fejlesztés adóévben elszámolt közvetlen költsége</w:t>
            </w:r>
            <w:r>
              <w:rPr>
                <w:bCs/>
                <w:iCs/>
                <w:outline/>
              </w:rPr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Htv. szerinti - vállalkozási szintű - adóalap </w:t>
            </w:r>
            <w:r>
              <w:rPr>
                <w:b/>
                <w:i/>
                <w:iCs/>
                <w:sz w:val="16"/>
                <w:szCs w:val="16"/>
              </w:rPr>
              <w:t>[1-(2+3+4+5+6)]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A foglalkoztatás növeléséhez kapcsolódó adóalap-mentesség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A foglalkoztatás csökkentéséhez kapcsolódó adóalap-növekmény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0. Mentességekkel korrigált Htv. szerinti - a vállalkozási szintű - adóalap </w:t>
            </w:r>
            <w:r>
              <w:rPr>
                <w:b/>
                <w:i/>
                <w:iCs/>
                <w:sz w:val="16"/>
                <w:szCs w:val="16"/>
              </w:rPr>
              <w:t>[7-8+9]</w:t>
            </w:r>
            <w:r>
              <w:rPr>
                <w:bCs/>
                <w:iCs/>
                <w:outline/>
              </w:rPr>
              <w:tab/>
              <w:t xml:space="preserve"> 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1. Az önkormányzat illetékességi területére jutó - a 10. sorban lévő adóalap megosztás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szerinti - települési szintű adóalap</w:t>
            </w:r>
            <w:r>
              <w:rPr>
                <w:bCs/>
                <w:iCs/>
                <w:outline/>
              </w:rPr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Adómentes adóalap önkormányzati döntés alapján (Htv. 39/C. §-a szerint)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3. Az önkormányzati rendelet szerinti adóköteles adóalap </w:t>
            </w:r>
            <w:r>
              <w:rPr>
                <w:b/>
                <w:i/>
                <w:iCs/>
                <w:sz w:val="16"/>
                <w:szCs w:val="16"/>
              </w:rPr>
              <w:t>(11-12)</w:t>
            </w:r>
            <w:r>
              <w:rPr>
                <w:bCs/>
                <w:iCs/>
                <w:outline/>
              </w:rPr>
              <w:t xml:space="preserve"> </w:t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4. Adóalapra jutó iparűzési adó összege </w:t>
            </w:r>
            <w:r>
              <w:rPr>
                <w:b/>
                <w:i/>
                <w:iCs/>
                <w:sz w:val="16"/>
                <w:szCs w:val="16"/>
              </w:rPr>
              <w:t xml:space="preserve">(13. sor*…. %)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5. Önkormányzati döntés szerinti adókedvezmény (Htv. 39/C. §-a szerint)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6. Az ideiglenes jellegű iparűzési tevékenység után az adóévben megfizetett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z önkormányzatnál levonható adóátalány összege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7. Kommunális beruházás miatt magánszemély által levonható kedvezmény összeg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8. Iparűzési adófizetési kötelezettség </w:t>
            </w:r>
            <w:r>
              <w:rPr>
                <w:b/>
                <w:i/>
                <w:iCs/>
                <w:sz w:val="16"/>
                <w:szCs w:val="16"/>
              </w:rPr>
              <w:t xml:space="preserve">[14-(15+16+17)]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9. Adóelőlegre befizetett összeg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0. Feltöltési kötelezettség címén befizetett összeg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1. Különbözet [18-(19+20)]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2. Az önkormányzatra jutó adóátalány összege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3. Külföldön létesített telephelyre jutó adóalap</w:t>
              <w:tab/>
              <w:tab/>
              <w:t xml:space="preserve">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II. Adóelőleg bevallása (részletes adatok az „E” jelű betétlapon!)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Előlegfizetési időszak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>Esedékesség</w:t>
              <w:tab/>
              <w:tab/>
              <w:tab/>
              <w:tab/>
              <w:t xml:space="preserve">Összeg </w:t>
              <w:tab/>
              <w:tab/>
              <w:t>(Ft)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Első előlegrészlet 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Második előlegrészlet 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X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jelen adóbevallást ellenjegyzem: 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Adótanácsadó, adószakértő vagy okleveles adószakértő neve: ______________________________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meghatalmazott és meghatalmazását csatolta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dóazonosító száma: __________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Bizonyítvány / igazolvány száma: _________________________________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567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A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2. évben kezdődő</w:t>
            </w:r>
            <w:r>
              <w:rPr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a/az </w:t>
            </w:r>
            <w:r>
              <w:rPr>
                <w:i/>
                <w:iCs/>
                <w:sz w:val="20"/>
                <w:szCs w:val="20"/>
              </w:rPr>
              <w:t xml:space="preserve">________________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állalkozók nettó árbevételének a kiszámítása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 nettó árbevétel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-3-4-5-6]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 számviteli törvény szerinti nettó árbevétel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ársasági adóról és az osztalékadóról szóló törvény szerinti jogdíjbevétel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Egyéb szolgáltatások értékeként, illetve egyéb ráfordítások között kimutatott jövedéki adó összeg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Egyéb ráfordítások között kimutatott regisztrációs adó, energia adó összege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lszolgálási díj árbevétele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B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2. évben kezdődő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a/az </w:t>
            </w:r>
            <w:r>
              <w:rPr>
                <w:i/>
                <w:iCs/>
                <w:sz w:val="20"/>
                <w:szCs w:val="20"/>
              </w:rPr>
              <w:t xml:space="preserve">________________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Hitelintézetek és pénzügyi vállalkozáso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>
          <w:trHeight w:val="460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792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+7-8]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Kapott kamatok és kamatjellegű bevételek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éb pénzügyi szolgáltatás bevételei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Nem pénzügyi és befektetési szolgáltatás nettó árbevétele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Befektetési szolgáltatás bevétele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dezeti ügyletek veszteségének/nyer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Alapügyletek (fedezett tételek) nyereségének/ veszteségének nyereségjellegű különbözet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Fizetett kamatok és kamatjellegű ráfordítások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67" w:top="90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60" w:after="40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C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2. évben kezdődő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a/az </w:t>
            </w:r>
            <w:r>
              <w:rPr>
                <w:i/>
                <w:iCs/>
                <w:sz w:val="20"/>
                <w:szCs w:val="20"/>
              </w:rPr>
              <w:t xml:space="preserve">________________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iztosító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2160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Htv. szerinti - vállalkozási szintű - éves nettó árbevétel [2+3+4+5+6+7-8]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Biztosítástechnikai eredmény 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Nettó működési költség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Befektetésekből származó biztosítástechnikai ráfordítások (csak életbiztosítási ágnál)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z egyéb biztosítástechnikai ráfordítások együttes összeg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lapügyletek (fedezett tételek) nyereségének/veszt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Nem biztosítási tevékenység bevétele, befektetések nettó árbevétele, a Htv. 52. § 22. c) </w:t>
            </w:r>
            <w:r>
              <w:rPr>
                <w:b/>
                <w:bCs/>
                <w:i/>
                <w:sz w:val="16"/>
                <w:szCs w:val="16"/>
              </w:rPr>
              <w:t xml:space="preserve">alpontj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sz w:val="16"/>
                <w:szCs w:val="16"/>
              </w:rPr>
              <w:t>szerint egyéb növelő tételek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Htv. 52. § 22. c) </w:t>
            </w:r>
            <w:r>
              <w:rPr>
                <w:b/>
                <w:bCs/>
                <w:i/>
                <w:sz w:val="16"/>
                <w:szCs w:val="16"/>
              </w:rPr>
              <w:t>alpontjában foglalt csökkentések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autoSpaceDE w:val="false"/>
        <w:spacing w:before="240" w:after="240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D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2. évben kezdődő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a/az </w:t>
            </w:r>
            <w:r>
              <w:rPr>
                <w:i/>
                <w:iCs/>
                <w:sz w:val="20"/>
                <w:szCs w:val="20"/>
              </w:rPr>
              <w:t xml:space="preserve">________________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efektetési vállalkozáso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]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Befektetési szolgáltatási tevékenység bevételei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Nem befektetési szolgáltatási tevékenység bevétel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Kapott kamatok és kamatjellegű bevételek együttes összeg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lapügyletek (fedezett tételek) nyereségének/ veszt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647"/>
        <w:gridCol w:w="405"/>
        <w:gridCol w:w="385"/>
        <w:gridCol w:w="5558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i/>
                <w:iCs/>
                <w:sz w:val="20"/>
                <w:szCs w:val="20"/>
              </w:rPr>
              <w:t>2012. évben kezdődő</w:t>
            </w:r>
            <w:r>
              <w:rPr>
                <w:i/>
                <w:iCs/>
                <w:sz w:val="20"/>
                <w:szCs w:val="20"/>
              </w:rPr>
              <w:t xml:space="preserve"> adóévről a/az ________________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A 2013-ban kezdődő adóelőleg-fizetési időszak adóelőleg-bevalláshoz szükséges tájékoztató adatok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Nem kell kitölteni a Htv. 39. § (6) bekezdésének hatálya alá nem tartozó, 500 M Ft-ot nem meghaladó nettó árbevételű adóalanynak!                                                                                                                         </w:t>
            </w:r>
          </w:p>
        </w:tc>
      </w:tr>
      <w:tr>
        <w:trPr>
          <w:trHeight w:val="13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I. Adóalany:                         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Adóalany neve (cégneve):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i/>
                <w:iCs/>
                <w:sz w:val="16"/>
                <w:szCs w:val="16"/>
              </w:rPr>
              <w:tab/>
              <w:tab/>
              <w:tab/>
              <w:t xml:space="preserve">Adószáma: </w:t>
            </w:r>
            <w:r>
              <w:rPr>
                <w:bCs/>
                <w:iCs/>
                <w:outline/>
              </w:rPr>
              <w:t>████████ - █ - 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/>
                <w:i/>
                <w:iCs/>
                <w:sz w:val="16"/>
                <w:szCs w:val="16"/>
              </w:rPr>
              <w:t>II. A Htv. 39. § (6) bekezdésének hatálya alá  nem tartozó, 500 M Ft-ot meghaladó nettó árbevételű vállalkozónak kell kitölteni!                                                                                                                         (Ft)</w:t>
            </w:r>
          </w:p>
        </w:tc>
      </w:tr>
      <w:tr>
        <w:trPr>
          <w:trHeight w:val="261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16"/>
                <w:szCs w:val="16"/>
              </w:rPr>
              <w:t>1. A Htv. 39. § (7) bekezdése szerinti export árbevételhez kapcsolódó elábé és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    </w:t>
            </w:r>
            <w:r>
              <w:rPr>
                <w:i/>
                <w:iCs/>
                <w:sz w:val="16"/>
                <w:szCs w:val="16"/>
              </w:rPr>
              <w:t xml:space="preserve">szolgáltatások értéke     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 xml:space="preserve">,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outline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2. A  Htv. 39. § (7) bekezdése szerinti közfinanszírozásban részesülő gyógyszerek </w:t>
              <w:br/>
              <w:t xml:space="preserve">     értékesítéséhez kapcsolódó elábé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  <w:r>
              <w:rPr>
                <w:i/>
                <w:iCs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3. A Htv. 39. § (4)-(5) bekezdése alapján (sávosan) megállapított, levonható elábé é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    </w:t>
            </w:r>
            <w:r>
              <w:rPr>
                <w:i/>
                <w:iCs/>
                <w:sz w:val="16"/>
                <w:szCs w:val="16"/>
              </w:rPr>
              <w:t xml:space="preserve">közvetített szolgáltatások értéke együttes összege                                                                                        </w:t>
            </w:r>
            <w:r>
              <w:rPr>
                <w:bCs/>
                <w:iCs/>
                <w:outline/>
              </w:rPr>
              <w:t xml:space="preserve"> 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4. Figyelembe vehető elábé  és a közvetített szolgáltatások értékének együttes összege (1.+2.+3.),                </w:t>
            </w:r>
            <w:r>
              <w:rPr>
                <w:bCs/>
                <w:iCs/>
                <w:outline/>
              </w:rPr>
              <w:t>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5. Adóelőleg-számításnál figyelembe veendő  vállalkozási szintű adóalap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outline/>
              </w:rPr>
            </w:pPr>
            <w:r>
              <w:rPr>
                <w:i/>
                <w:iCs/>
                <w:sz w:val="16"/>
                <w:szCs w:val="16"/>
              </w:rPr>
              <w:t>[Főlap VII/1.sor-Főlap VII/4.sor-Főlap  VII/5. sor –Főlap VII/6-4. sor]</w:t>
            </w:r>
            <w:r>
              <w:rPr>
                <w:bCs/>
                <w:iCs/>
                <w:outline/>
              </w:rPr>
              <w:t xml:space="preserve">                                       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III. A Htv. 39. § (6) bekezdésének hatálya alá tartozó kapcsolt vállalkozás esetén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1. A kapcsolt vállalkozás adóalanyok összes nettó árbevétele               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2. Kapcsolt vállalkozás adóalanyok által figyelembe vehető összes anyagköltség, alvállalkozói teljesítések</w:t>
              <w:br/>
              <w:t xml:space="preserve"> értéke, alapkutatás, alkalmazott kutatás, kísérleti fejlesztés adóévben elszámolt közvetlen költsége              </w:t>
            </w:r>
            <w:r>
              <w:rPr>
                <w:bCs/>
                <w:iCs/>
                <w:outline/>
              </w:rPr>
              <w:t xml:space="preserve"> 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3. Kapcsolt vállalkozás adóalanyok összes eladott áruk beszerzési értéke </w:t>
              <w:tab/>
              <w:tab/>
              <w:tab/>
              <w:t xml:space="preserve">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4. Kapcsolt vállalkozás adóalanyok összes közvetített szolgáltatások értéke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5. A 3. és 4. sorból a Htv. 39. § (7) bekezdése szerinti export árbevételhez kapcsolódó összes elábé és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szolgáltatások értéke         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6. A 3. sorból a Htv. 39. § (7) bekezdése szerinti közfinanszírozásban részesülő gyógyszerek </w:t>
              <w:br/>
              <w:t xml:space="preserve"> értékesítéséhez kapcsolódó elábé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7. A kapcsolt vállalkozásoknál a Htv. 39. § (4)-(5) bekezdése alapján (sávosan) megállapított, levonhat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elábé és közvetített szolgáltatások értéke együttes összege                    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8. Kapcsolt vállalkozás tagjai által összesen figyelembe vehető </w:t>
              <w:br/>
              <w:t xml:space="preserve"> eladott áruk beszerzési értékének és a közvetített szolgáltatások értékének együttes összege (5.+6+7.)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9. Kapcsolt vállalkozások összesített pozitív előjelű különbözet (adóalap) (1.-2.-8.)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10. Az adóalanyra jutó, előlegszámításnál figyelembe veendő vállalkozási szintű adóalap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[9. sor* (”A” vagy „B” vagy „C” vagy „D” betétlap II/1. sor/1. sor)]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1418" w:gutter="0" w:header="567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F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2. évben kezdődő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a/az </w:t>
            </w:r>
            <w:r>
              <w:rPr>
                <w:i/>
                <w:iCs/>
                <w:sz w:val="20"/>
                <w:szCs w:val="20"/>
              </w:rPr>
              <w:t xml:space="preserve">________________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 vállalkozási szintű adóalap megosz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z alkalmazott adóalap megosztás módszere 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Személyi jellegű ráfordítással arányos  megosztás</w:t>
              <w:tab/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 Htv. 3. számú melléklet 2.3 pontja szerinti megosztás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szközérték arányos megosztás</w:t>
              <w:tab/>
              <w:tab/>
              <w:tab/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 Htv. 3. számú melléklet 2.4.1 pontja szerinti megosztás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Htv. 3. számú melléklet 2.1 pontja szerinti megosztás</w:t>
              <w:tab/>
              <w:t xml:space="preserve">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A Htv. 3. számú melléklet 2.4.2 pontja szerinti megosztás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Htv. 3. számú melléklet 2.2 pontja szerinti megosztás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egosztás</w:t>
              <w:tab/>
            </w:r>
          </w:p>
        </w:tc>
      </w:tr>
      <w:tr>
        <w:trPr>
          <w:trHeight w:val="1130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before="60" w:after="40"/>
              <w:ind w:left="8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 A vállalkozás által az adóévben – a Htv. melléklete szerint – figyelembeveendő összes személyi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legű ráfordítás összege 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z 1. sorból az önkormányzat illetékességi területén foglalkoztatottak után az adóévben – 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Htv. melléklete szerint – figyelembeveendő személyi jellegű ráfordítás összege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 vállalkozásnak az adóévben a székhely, telephely szerinti településekhez tartozó – a Htv.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melléklete szerinti – összes eszközérték összege</w:t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3. sorból az önkormányzat illetékességi területén figyelembeveendő – a Htv. melléklete szerinti –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eszközérték összege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Egyetemes szolgáltató, villamosenergia- vagy földgázkereskedő villamosenergia vagy földgáz végső fogyasztók részére történő értékesítésből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zármazó összes számviteli törvény szerinti nettó árbevétele</w:t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z 5. sorból az egyetemes szolgáltató, villamosenergia- vagy földgázkereskedő villamosenergia vagy földgáz végső fogyasztók részére történő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rtékesítésből származó az önkormányzat illetékességi területére jutó számviteli törvény szerinti nettó árbevétel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Villamos energia elosztó hálózati engedélyes és földgázelosztói engedélyes esetén az összes végső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ogyasztónak továbbított villamosenergia vagy földgáz mennyisége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A 7. sorból a villamos energia elosztó hálózati engedélyes és földgázelosztói engedélyes esetén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z önkormányzat illetékességi területén lévő végső fogyasztónak továbbított villamosenergia vagy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földgáz mennyisége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Az építőipari tevékenységből [Htv. 52. § 24.] származó, számviteli törvény szerinti értékesítés nettó árbevétele és az adóév utolsó napján fennálló, építőipari tevékenységgel összefüggésben készletre vett befejezetlen termelés, félkésztermék, késztermék értéke együttes összege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0.  A 9. sorból az önkormányzat illetékességi területén a Htv. 37. § (3) bekezdés szerint létrejött telephelyre jutó összeg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1. A vezeték nélküli távközlési tevékenységet végző vállalkozó távközlési szolgáltatást igénybe vevő előfizetőinek szám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A 11. sorból az önkormányzat illetékességi területén található számlázási cím szerinti vezeték nélküli távközlési tevékenysége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génybe vevő előfizetők száma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3. A vezetékes távközlési tevékenységet végző vállalkozó vezetékes távközlési tevékenység szolgáltatási helyeinek szám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4. A 13. sorból az önkormányzat illetékességi területén található vezetékes szolgáltatási helyeinek szám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. A vezetékes távközlési tevékenységet végző vállalkozó vezeték nélküli távközlési szolgáltatást igénybe vevő előfizetőinek szám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. A 15. sorból az önkormányzat illetékességi területén található számlázási cím szerinti vezeték nélküli távközlési tevékenysége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génybe vevő előfizetők száma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1418" w:gutter="0" w:header="567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41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0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80"/>
        <w:gridCol w:w="1080"/>
        <w:gridCol w:w="900"/>
        <w:gridCol w:w="540"/>
        <w:gridCol w:w="462"/>
        <w:gridCol w:w="978"/>
        <w:gridCol w:w="4860"/>
        <w:gridCol w:w="1260"/>
      </w:tblGrid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</w:rPr>
              <w:t>„</w:t>
            </w:r>
            <w:r>
              <w:rPr>
                <w:i/>
                <w:iCs/>
              </w:rPr>
              <w:t>G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012. évben kezdődő</w:t>
            </w:r>
            <w:r>
              <w:rPr>
                <w:bCs/>
                <w:i/>
                <w:iCs/>
                <w:sz w:val="16"/>
                <w:szCs w:val="16"/>
              </w:rPr>
              <w:t xml:space="preserve"> adóévről a/az </w:t>
            </w:r>
            <w:r>
              <w:rPr>
                <w:i/>
                <w:iCs/>
                <w:sz w:val="16"/>
                <w:szCs w:val="16"/>
              </w:rPr>
              <w:t xml:space="preserve">________________ </w:t>
            </w:r>
            <w:r>
              <w:rPr>
                <w:bCs/>
                <w:i/>
                <w:iCs/>
                <w:sz w:val="16"/>
                <w:szCs w:val="16"/>
              </w:rPr>
              <w:t xml:space="preserve">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Nyilatkozat túlfizetésről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Nyilatkozat</w:t>
              <w:tab/>
            </w:r>
          </w:p>
        </w:tc>
      </w:tr>
      <w:tr>
        <w:trPr>
          <w:trHeight w:val="1130" w:hRule="atLeast"/>
        </w:trPr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Nyilatkozom, hogy más adóhatóságnál nincs fennálló adótartozásom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 túlfizetés összegét később esedékes iparűzési adó fizetési kötelezettségre kívánom felhasználni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úlfizetés összegéből _______________________forintot kérek visszatéríteni , 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túlfizetés összegéből _______________________forintot kérek visszatéríteni , _______________________forintot kérek más adónemben/hatóságnál nyilvántartott lejárt esedékességű köztartozásra átvezetni,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A túlfizetés összegéből  _______________________forintot kérek más adónemben/hatóságnál nyilvántartott lejárt esedékességű köztartozásra átvezetni, a fennmaradó összeget később esedékes iparűzési adó fizetés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kötelezettségre kívánom felhasználn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 túlfizetés teljes összegének visszatérítését kérem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ás adónemben, hatóságnál nyilvántartott lejárt esedékességű köztartozására átvezetendő összeg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orszá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Köztartozást nyilvántartó </w:t>
              <w:br/>
              <w:t>intézmény megnevezés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öztartozás fajtáj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Összeg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F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öztartozáshoz tartozó pénzintézeti számla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Intézmény által alkalmazott </w:t>
              <w:br/>
              <w:t>ügyfélazonosító szá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TvszvegCharCharCharCharCharCharChar">
    <w:name w:val="Tvszöveg§ Char Char Char Char Char Char Char"/>
    <w:basedOn w:val="Bekezdsalapbettpusa"/>
    <w:qFormat/>
    <w:rPr>
      <w:rFonts w:ascii="Times New Roman" w:hAnsi="Times New Roman" w:eastAsia="Times New Roman" w:cs="Times New Roman"/>
      <w:iCs/>
      <w:sz w:val="24"/>
      <w:szCs w:val="20"/>
    </w:rPr>
  </w:style>
  <w:style w:type="character" w:styleId="CharChar2">
    <w:name w:val=" Char Char2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CharChar6">
    <w:name w:val=" Char Char6"/>
    <w:basedOn w:val="Bekezdsalapbettpusa"/>
    <w:qFormat/>
    <w:rPr>
      <w:rFonts w:ascii="Arial" w:hAnsi="Arial" w:eastAsia="Times New Roman" w:cs="Arial"/>
      <w:i/>
      <w:iCs/>
      <w:sz w:val="24"/>
      <w:szCs w:val="24"/>
      <w:lang w:val="en-US" w:eastAsia="en-US"/>
    </w:rPr>
  </w:style>
  <w:style w:type="character" w:styleId="NormabehCharChar">
    <w:name w:val="normabeh Char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2"/>
      </w:numPr>
      <w:spacing w:before="120" w:after="120"/>
      <w:jc w:val="both"/>
    </w:pPr>
    <w:rPr>
      <w:iCs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8:00Z</dcterms:created>
  <dc:creator>Ozsvath.T</dc:creator>
  <dc:description/>
  <cp:keywords/>
  <dc:language>en-US</dc:language>
  <cp:lastModifiedBy>Katti</cp:lastModifiedBy>
  <cp:lastPrinted>2012-12-06T17:53:00Z</cp:lastPrinted>
  <dcterms:modified xsi:type="dcterms:W3CDTF">2013-04-23T10:36:00Z</dcterms:modified>
  <cp:revision>6</cp:revision>
  <dc:subject/>
  <dc:title>Az önkormányzati adóhatóságok által rendszeresíthető egyes bevallási, bejelentési mintanyomtatványok 2013</dc:title>
</cp:coreProperties>
</file>