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i/>
              </w:rPr>
              <w:t xml:space="preserve">BEVALLÁS </w:t>
              <w:br/>
              <w:t>a helyi iparűzési adóról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ideiglenes jellegű iparűzési tevékenység esetén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</w:rPr>
              <w:t>Az Ónod  önkormányzat illetékességi területén folytatott tevékenység utáni adókötelezettségrő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16"/>
                <w:szCs w:val="16"/>
              </w:rPr>
              <w:t>(Benyújtandó a tevékenységvégzés helye szerinti települési önkormányzat, fővárosban a fővárosi önkormányzat adóhatóságához.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Tevékenység jellege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pítőipari, természeti erőforrás feltárás, kutat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gyéb: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Bevallott időszak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Az ad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II. pontban szereplő időszak napjainak száma</w:t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z adóévi korábbi bevallás(ok)ban szereplő időszak(ok) napjainak száma</w:t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Építőipari, természeti erőforrás feltárási, kutatási tevékenység nem adóköteles időtartama (adóévenként legfeljebb 30 nap)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korábbi bevallás(ok)ban szereplő időszak(ok) időtartamából azon napok száma, amely után az az adót megfizették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dóköteles napok száma (1+2-3-4)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Fizetendő adó (5. sor*……Ft/nap)</w:t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t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  <w:tab/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TvszvegCharCharCharCharCharCharChar">
    <w:name w:val="Tvszöveg§ Char Char Char Char Char Char Char"/>
    <w:basedOn w:val="Bekezdsalapbettpusa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CharChar2">
    <w:name w:val=" Char Char2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harChar6">
    <w:name w:val=" Char Char6"/>
    <w:basedOn w:val="Bekezdsalapbettpusa"/>
    <w:qFormat/>
    <w:rPr>
      <w:rFonts w:ascii="Arial" w:hAnsi="Arial" w:eastAsia="Times New Roman" w:cs="Arial"/>
      <w:i/>
      <w:iCs/>
      <w:sz w:val="24"/>
      <w:szCs w:val="24"/>
      <w:lang w:val="en-US" w:eastAsia="en-US"/>
    </w:rPr>
  </w:style>
  <w:style w:type="character" w:styleId="NormabehCharChar">
    <w:name w:val="normabeh Char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2"/>
      </w:numPr>
      <w:spacing w:before="120" w:after="120"/>
      <w:jc w:val="both"/>
    </w:pPr>
    <w:rPr>
      <w:iCs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1:00Z</dcterms:created>
  <dc:creator>Ozsvath.T</dc:creator>
  <dc:description/>
  <cp:keywords/>
  <dc:language>en-US</dc:language>
  <cp:lastModifiedBy>Katti</cp:lastModifiedBy>
  <cp:lastPrinted>2012-12-06T17:53:00Z</cp:lastPrinted>
  <dcterms:modified xsi:type="dcterms:W3CDTF">2013-04-23T10:33:00Z</dcterms:modified>
  <cp:revision>4</cp:revision>
  <dc:subject/>
  <dc:title>Az önkormányzati adóhatóságok által rendszeresíthető egyes bevallási, bejelentési mintanyomtatványok 2013</dc:title>
</cp:coreProperties>
</file>